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  <w:szCs w:val="21"/>
        </w:rPr>
        <w:t>ANNO SCOLASTICO 2023/2024 (L. 448/9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– Circolare n. 16 dell’01 agosto 2023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3 ottobre 2023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TITUTO D’ISTRUZIONE SUPERIORE “ESCHILO” GE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 ____________  del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STITUTO D’ISTRUZIONE SUPERIORE “ESCHILO” GELA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.  ____________  del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3/2024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3/2024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33:00Z</dcterms:created>
  <dc:creator>utente</dc:creator>
  <dc:description/>
  <cp:keywords/>
  <dc:language>en-US</dc:language>
  <cp:lastModifiedBy>Pc1</cp:lastModifiedBy>
  <cp:lastPrinted>2023-08-01T12:09:00Z</cp:lastPrinted>
  <dcterms:modified xsi:type="dcterms:W3CDTF">2023-08-23T07:36:00Z</dcterms:modified>
  <cp:revision>3</cp:revision>
  <dc:subject/>
  <dc:title>REPUBBLICA ITALIANA</dc:title>
</cp:coreProperties>
</file>